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>POSUDEK REGISTRUJÍCÍHO PRAKTICKÉHO LÉKAŘ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ZDRAVOTNÍM STAVU OSOBY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udek se vydává pro zařazení osoby do služby sociální prevence v azylovém domě, poskytované dle §57, zákona č. 108/2006 Sb., o sociálních službách. Posudek je požadován v souladu s § 91, odst. 4, zákona č. 108/2006 Sb., o sociálních službách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yhláška č. 505/2006 Sb., § 36 uvádí, že poskytnutí pobytové sociální služby se vylučuj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dravotní stav osoby vyžaduje poskytnutí ústavní péče ve zdravotnickém zařízení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oba není schopna pobytu v zařízení sociálních služeb z důvodu akutní infekční nemoci, neb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vání osoby by z důvodu duševní poruchy závažným způsobem narušovalo kolektivní soužit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lužbu Azylového domu provozuje Charita Roudnice nad Labem. V azylovém domě není zajištěna zdravotní péče a uživatelka musí být soběstačná a samostatná v běžných úkon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a, pro kterou se vydává posud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naroz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valé bydliš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jádření lékař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Razítko a podpis lékař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 celkovému zdravotnímu stavu osoby, zda zdravotní stav osoby nevylučuje poskytnutí služby sociální prevence v azylovém dom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4:00Z</dcterms:created>
  <dc:creator>Renata Irová</dc:creator>
  <dc:description/>
  <cp:keywords/>
  <dc:language>en-US</dc:language>
  <cp:lastModifiedBy>socialnipracovnice</cp:lastModifiedBy>
  <cp:lastPrinted>2007-10-01T13:55:00Z</cp:lastPrinted>
  <dcterms:modified xsi:type="dcterms:W3CDTF">2019-05-09T12:32:00Z</dcterms:modified>
  <cp:revision>18</cp:revision>
  <dc:subject/>
  <dc:title>POSUDEK  REGISTRUJÍCÍHO PRAKTICKÉHO LÉKAŘE</dc:title>
</cp:coreProperties>
</file>